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ndutbildning för segelflygare</w:t>
      </w:r>
    </w:p>
    <w:p>
      <w:pPr>
        <w:pStyle w:val="Normal"/>
        <w:rPr/>
      </w:pPr>
      <w:r>
        <w:rPr/>
        <w:tab/>
        <w:t>Poul Kongstad 2008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resentatio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vändning av boke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VARNING</w:t>
      </w:r>
      <w:r>
        <w:rPr/>
        <w:t xml:space="preserve">: </w:t>
      </w:r>
      <w:r>
        <w:rPr>
          <w:b/>
        </w:rPr>
        <w:t>Denna information är flera år gammal – den gäller bara delvis</w:t>
      </w:r>
      <w:r>
        <w:rPr/>
        <w:t xml:space="preserve">. </w:t>
      </w:r>
    </w:p>
    <w:p>
      <w:pPr>
        <w:pStyle w:val="Heading1"/>
        <w:rPr/>
      </w:pPr>
      <w:r>
        <w:rPr/>
        <w:t>Bestämmelser</w:t>
      </w:r>
    </w:p>
    <w:p>
      <w:pPr>
        <w:pStyle w:val="Heading4"/>
        <w:rPr/>
      </w:pPr>
      <w:r>
        <w:rPr/>
        <w:t>Möte 1 s.407-427 i ”Tjocka boken” (Segelflyg av Axelsson, Danew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älpmedel:</w:t>
        <w:tab/>
        <w:t>tjocka boken + luftrumskartan</w:t>
      </w:r>
    </w:p>
    <w:p>
      <w:pPr>
        <w:pStyle w:val="Normal"/>
        <w:rPr/>
      </w:pPr>
      <w:r>
        <w:rPr/>
        <w:tab/>
        <w:tab/>
        <w:t>Svenska flygfält</w:t>
      </w:r>
    </w:p>
    <w:p>
      <w:pPr>
        <w:pStyle w:val="Normal"/>
        <w:rPr/>
      </w:pPr>
      <w:r>
        <w:rPr/>
        <w:tab/>
        <w:tab/>
        <w:t>Segelflyghandboken (segelflyget.se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Vem har bestämt 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CAO - JAR - Luftis - KSAK - Segelflyget (Ålleberg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ublikationer</w:t>
      </w:r>
    </w:p>
    <w:p>
      <w:pPr>
        <w:pStyle w:val="Normal"/>
        <w:rPr/>
      </w:pPr>
      <w:r>
        <w:rPr/>
        <w:t>AIP (m fl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CL (A, C, T, D (-&gt;Segelflyghandboken), F (-&gt;Svenska flygfält), Met, M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yheter BCL 2008, 201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gelflyghandboke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venska flygfäl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1145" cy="390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rPr/>
      </w:pPr>
      <w:r>
        <w:rPr>
          <w:b/>
        </w:rPr>
        <w:t xml:space="preserve">Flygregler VFR-IFR </w:t>
      </w:r>
      <w:r>
        <w:rPr/>
        <w:tab/>
        <w:tab/>
        <w:t>&lt;-- VIKTIGT</w:t>
      </w:r>
    </w:p>
    <w:p>
      <w:pPr>
        <w:pStyle w:val="Normal"/>
        <w:rPr/>
      </w:pPr>
      <w:r>
        <w:rPr/>
        <w:t>vad de ä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äderminima (VMC) -&gt; IF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tingen VFR eller I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ftrummet </w:t>
      </w:r>
      <w:r>
        <w:rPr/>
        <w:tab/>
        <w:tab/>
        <w:tab/>
        <w:t>&lt;-- VIKTIGT</w:t>
      </w:r>
    </w:p>
    <w:p>
      <w:pPr>
        <w:pStyle w:val="Normal"/>
        <w:rPr/>
      </w:pPr>
      <w:r>
        <w:rPr/>
        <w:t>Kontrollerat A,C - Okontrollerat 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ig.11.1 s 41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lygledning</w:t>
      </w:r>
    </w:p>
    <w:p>
      <w:pPr>
        <w:pStyle w:val="Normal"/>
        <w:rPr/>
      </w:pPr>
      <w:r>
        <w:rPr/>
        <w:drawing>
          <wp:inline distT="0" distB="0" distL="0" distR="0">
            <wp:extent cx="320611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kontrollerat luftru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TIA - TIZ - AFIS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fig 11.3 s.420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ontrollerat luftru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llt över FL95 CTA + TMA + CTR   fig.11.1 s.41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ranspond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paration VFR s. 425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öppett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gelflygsektorer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exempel: Kronobergshed, Lammhult, Ryssby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bokning</w:t>
      </w:r>
    </w:p>
    <w:p>
      <w:pPr>
        <w:pStyle w:val="Normal"/>
        <w:keepNext w:val="true"/>
        <w:rPr/>
      </w:pPr>
      <w:r>
        <w:rPr>
          <w:rFonts w:eastAsia="Arial"/>
        </w:rPr>
        <w:t xml:space="preserve"> </w:t>
      </w:r>
      <w:r>
        <w:rPr/>
        <w:br/>
        <w:t>Tabell 11.2 s.420 Bra Luftrumslathund VFR (färglägg gärna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6910" cy="807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VMC-minima</w:t>
      </w:r>
      <w:r>
        <w:rPr/>
        <w:tab/>
        <w:t xml:space="preserve"> </w:t>
        <w:tab/>
        <w:tab/>
        <w:t>&lt;-- VIKTIGT</w:t>
      </w:r>
    </w:p>
    <w:p>
      <w:pPr>
        <w:pStyle w:val="Normal"/>
        <w:rPr/>
      </w:pPr>
      <w:r>
        <w:rPr/>
        <w:t>fig 11.4 s.424 + tab 11.1 s.41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iktigt undantag i G-luft: upp till molnba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laneringsminima (för att påbörja sträckflygning s.43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R- och D-områd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 på: Förkortningar  s.441-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möte: ____________ kl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tämmelser - Möte 2  s.427-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älpmedel:</w:t>
        <w:tab/>
        <w:t>Tjocka boken</w:t>
      </w:r>
    </w:p>
    <w:p>
      <w:pPr>
        <w:pStyle w:val="Normal"/>
        <w:rPr/>
      </w:pPr>
      <w:r>
        <w:rPr/>
        <w:tab/>
        <w:tab/>
        <w:t>Segelflygdagbo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 xml:space="preserve">Trafikregler </w:t>
      </w:r>
      <w:r>
        <w:rPr/>
        <w:tab/>
        <w:tab/>
        <w:t>&lt;-- VIKTIGT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CL i Sverig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efälhavar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äjningsregler s.428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kärande kurser - vem väjer för vem, och hur. Behålla kurs och fart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otsatta kurser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upphinnand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landning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tart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ödläg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flygning i termik: tips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Flyghöjde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inimum vid VFR: 150 m, 300 m över tättbebyggt/hinde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lygnivå F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halvcirkelregeln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ärdpla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ar krävs de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ämnas på interne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örkortad färdplan via radio, i förvä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egära klarerin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eddela ändringa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vsluta färdplan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Nödsignaler</w:t>
      </w:r>
      <w:r>
        <w:rPr/>
        <w:t xml:space="preserve"> </w:t>
        <w:tab/>
        <w:tab/>
        <w:t>&lt;-- VIKTIGT</w:t>
      </w:r>
    </w:p>
    <w:p>
      <w:pPr>
        <w:pStyle w:val="Normal"/>
        <w:rPr/>
      </w:pPr>
      <w:r>
        <w:rPr/>
        <w:t>Ilsig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ller i vårt segelfly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gelflygchef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gelflygledar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gelflyglärar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gelflygteknik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Behörigheter</w:t>
      </w:r>
      <w:r>
        <w:rPr/>
        <w:tab/>
        <w:tab/>
        <w:t>&lt;-- VIKTIGT</w:t>
      </w:r>
    </w:p>
    <w:p>
      <w:pPr>
        <w:pStyle w:val="Normal"/>
        <w:rPr/>
      </w:pPr>
      <w:r>
        <w:rPr/>
        <w:t>ny flygplanstyp (inflygning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träcka (ingår i S-cert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VA (grund, full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M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Förkortninga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.441-44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Frågor</w:t>
      </w:r>
    </w:p>
    <w:p>
      <w:pPr>
        <w:pStyle w:val="Normal"/>
        <w:widowControl/>
        <w:bidi w:val="0"/>
        <w:spacing w:before="0" w:after="60"/>
        <w:rPr/>
      </w:pPr>
      <w:r>
        <w:rPr/>
        <w:t>Repeti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09:00Z</dcterms:created>
  <dc:creator>Poul Kongstad</dc:creator>
  <dc:description/>
  <cp:keywords/>
  <dc:language>en-US</dc:language>
  <cp:lastModifiedBy>P</cp:lastModifiedBy>
  <cp:lastPrinted>2009-02-01T20:15:00Z</cp:lastPrinted>
  <dcterms:modified xsi:type="dcterms:W3CDTF">2014-02-01T13:41:00Z</dcterms:modified>
  <cp:revision>6</cp:revision>
  <dc:subject>Bestämmelser (från 2008)</dc:subject>
  <dc:title>Grundutbildning för segelflygare</dc:title>
</cp:coreProperties>
</file>